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vertAlign w:val="subscript"/>
        </w:rPr>
      </w:pPr>
      <w:r>
        <w:rPr>
          <w:rFonts w:cs="Calibri" w:ascii="Calibri" w:hAnsi="Calibri"/>
          <w:color w:val="000000"/>
          <w:sz w:val="24"/>
        </w:rPr>
        <w:t>PROTOKÓŁ Nr III/202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Cs/>
          <w:color w:val="000000"/>
        </w:rPr>
        <w:t>sesji nadzwyczajnej Rady Gminy Juchnowiec Kościeln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 dnia 5 sierpnia 2024 r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sja rozpoczęła się o godz. 16.00 i trwała do godz. 16.45. Sesja odbyła się w Sali konferencyjnej Urzędu Gminy Juchnowiec Kościelny przy ul. Jaśminowej 19. W sesji wzięli udział radni – zgodnie z listą obecności stanowiącą załącznik do niniejszego protokołu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w sesji uczestniczyl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rosława Jaroszuk – Zastępca Wój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</w:rPr>
        <w:t>Anna Jakuć - Skarbnik Gmi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esa Rudzik – Sekretarz Gmi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</w:rPr>
        <w:t>Anna Podolińska – Kierownik Referatu Gospodarki Komunaln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icja Baran – Kierownik Gminnego Ośrodka Pomocy Społecznej w Juchnowcu Kościelny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ca prawn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Ad.1. Przewodnicząca Rady Joanna Januszewska</w:t>
      </w:r>
      <w:r>
        <w:rPr>
          <w:rFonts w:cs="Calibri" w:ascii="Calibri" w:hAnsi="Calibri"/>
          <w:color w:val="000000"/>
        </w:rPr>
        <w:t xml:space="preserve"> - przywitała wszystkich przybyłych na sesję i otworzyła obrady sesji słowami „Otwieram sesję nadzwyczajną Rady Gminy Juchnowiec Kościelny zwołaną na wniosek Wójta”. W następnej kolejności, stwierdziła, iż na stan 15 radnych - obecnych 15, tym samym jest quorum niezbędne do prawomocnych obra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Ad.2. </w:t>
      </w:r>
      <w:r>
        <w:rPr>
          <w:rFonts w:cs="Calibri" w:ascii="Calibri" w:hAnsi="Calibri"/>
          <w:b/>
          <w:color w:val="000000"/>
        </w:rPr>
        <w:t>Przewodnicząca Rady</w:t>
      </w:r>
      <w:r>
        <w:rPr>
          <w:rFonts w:cs="Calibri" w:ascii="Calibri" w:hAnsi="Calibri"/>
          <w:color w:val="000000"/>
        </w:rPr>
        <w:t xml:space="preserve"> -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czytała porządek obrad sesji, i spytała czy ktoś wnosi uwagi do porządku obrad. Nikt nie wniósł uwag. Porządek obrad został przyjęty  jednogłośnie 15 głosami „za”, wykaz imiennego głosowania radnych stanowi załącznik do protokołu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ęty porządek obrad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>Otwarcie obrad sesj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Podjęcie uchwał – projekty w załączeniu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w sprawie wyznaczenia obszaru zdegradowanego i obszaru rewitalizacji gminy Juchnowiec Kościelny,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</w:rPr>
        <w:t>b) w sprawie powierzenia Miastu Białystok realizacji zadania publicznego – dotyczącego umożliwienia korzystania oraz ustalenia odpłatności za specjalistyczne usługi opiekuńcze w Miejskim Ośrodku Pomocy Rodzinie w Białymstoku świadczone w Domu Pomocy Społecznej w Białymstoku, ul. Baranowicka 203,</w:t>
      </w:r>
    </w:p>
    <w:p>
      <w:pPr>
        <w:pStyle w:val="Pk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zmian w Statucie Gminnego Ośrodka Pomocy Społecznej w Juchnowcu Kościelnym,</w:t>
      </w:r>
    </w:p>
    <w:p>
      <w:pPr>
        <w:pStyle w:val="Pk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eniająca uchwałę w sprawie ekwiwalentu pieniężnego dla strażaków ratowników Ochotniczych Straży Pożarnych Gminy Juchnowiec Kościelny,</w:t>
      </w:r>
    </w:p>
    <w:p>
      <w:pPr>
        <w:pStyle w:val="Pk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zmian w budżecie na 2024 rok,</w:t>
      </w:r>
    </w:p>
    <w:p>
      <w:pPr>
        <w:pStyle w:val="Pk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zmiany Wieloletniej Prognozy Finansowej Gminy Juchnowiec Kościelny na lata 2024-2027 wraz z prognozą kwoty długu i spłat zobowiązań na lata 2024-2036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ończenie obrad sesji.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color w:val="000000"/>
        </w:rPr>
        <w:t>Ad.3.</w:t>
      </w:r>
      <w:r>
        <w:rPr>
          <w:rFonts w:cs="Calibri" w:ascii="Calibri" w:hAnsi="Calibri"/>
          <w:bCs/>
          <w:color w:val="000000"/>
          <w:lang w:val="pl-PL"/>
        </w:rPr>
        <w:t xml:space="preserve"> </w:t>
      </w:r>
      <w:r>
        <w:rPr>
          <w:rFonts w:cs="Calibri" w:ascii="Calibri" w:hAnsi="Calibri"/>
        </w:rPr>
        <w:t>Podjęcie uchwa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II/15/2024</w:t>
      </w:r>
      <w:r>
        <w:rPr>
          <w:rFonts w:cs="Calibri" w:ascii="Calibri" w:hAnsi="Calibri"/>
        </w:rPr>
        <w:t xml:space="preserve"> w sprawie wyznaczenia obszaru zdegradowanego i obszaru rewitalizacji gminy Juchnowiec Kościelny – omówiła Pani Anna Podolińska – Kierownik Referatu Gospodarki Komunalnej  - uchwała została przyjęta 15 głosami „za”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II/16/2024</w:t>
      </w:r>
      <w:r>
        <w:rPr>
          <w:rFonts w:cs="Calibri" w:ascii="Calibri" w:hAnsi="Calibri"/>
        </w:rPr>
        <w:t xml:space="preserve"> w sprawie powierzenia Miastu Białystok realizacji zadania publicznego dotyczącego umożliwienia korzystania oraz ustalenia odpłatności za specjalistyczne usługi opiekuńcze w Miejskim Ośrodku Pomocy Rodzinie w Białymstoku świadczone w Domu Pomocy Społecznej w Białymstoku, ul. Baranowicka 203 - omówiła Pani Alicja Baran  – Kierownik Gminnego Ośrodka Pomocy Społecznej w Juchnowcu Kościelnym - uchwała została przyjęta 15 głosami „za”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II/17/2024</w:t>
      </w:r>
      <w:r>
        <w:rPr>
          <w:rFonts w:cs="Calibri" w:ascii="Calibri" w:hAnsi="Calibri"/>
        </w:rPr>
        <w:t xml:space="preserve"> w sprawie zmian w Statucie Gminnego Ośrodka Pomocy Społecznej w Juchnowcu Kościelnym - omówiła Pani Alicja Baran  – Kierownik Gminnego Ośrodka Pomocy Społecznej w Juchnowcu Kościelnym - uchwała została przyjęta 15 głosami „za” i wraz z wykazem imiennego głosowania radnych stanowią załączniki do protokołu,</w:t>
      </w:r>
    </w:p>
    <w:p>
      <w:pPr>
        <w:pStyle w:val="Pkt"/>
        <w:numPr>
          <w:ilvl w:val="0"/>
          <w:numId w:val="2"/>
        </w:numPr>
        <w:rPr/>
      </w:pPr>
      <w:r>
        <w:rPr>
          <w:b/>
        </w:rPr>
        <w:t>Uchwała Nr III/18/2024</w:t>
      </w:r>
      <w:r>
        <w:rPr/>
        <w:t xml:space="preserve"> zmieniająca uchwałę w sprawie ekwiwalentu pieniężnego dla strażaków ratowników Ochotniczych Straży Pożarnych Gminy Juchnowiec Kościelny – omówiła Pani Dorota Korpacz – Kierownik Referatu Organizacyjnego – uchwała została przyjęta 15 głosami „za”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II/19/2024</w:t>
      </w:r>
      <w:r>
        <w:rPr>
          <w:rFonts w:cs="Calibri" w:ascii="Calibri" w:hAnsi="Calibri"/>
        </w:rPr>
        <w:t xml:space="preserve"> w sprawie zmian w budżecie gminy na 2024 rok – omówiła Pani Anna Jakuć – Skarbnik Gminy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dny Rafał Oniszczuk </w:t>
      </w:r>
      <w:r>
        <w:rPr>
          <w:rFonts w:cs="Calibri" w:ascii="Calibri" w:hAnsi="Calibri"/>
        </w:rPr>
        <w:t>– pytał o przebudowę stacji uzdatniania wody Ignatkach-Osiedle w kwocie 75.000 zł. na jaki cel będą przeznaczone środki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Skarbnik – powiedziała, że nie przewidziano na stacji prac typu wymiany drzwi które wynikły w trakcie realizacji modernizacji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 xml:space="preserve">Radny Rafał Oniszczuk </w:t>
      </w:r>
      <w:r>
        <w:rPr>
          <w:rFonts w:cs="Calibri" w:ascii="Calibri" w:hAnsi="Calibri"/>
        </w:rPr>
        <w:t>– pytał o kwotę 40.000 zł.  na OSP Hermanówk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karbnik – powiedziała, że to nowe zadanie była początkowo kwota 50.000 zł. na projekt, a obecnie 40.000 zł na wykonani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dny Rafał Oniszczuk </w:t>
      </w:r>
      <w:r>
        <w:rPr>
          <w:rFonts w:cs="Calibri" w:ascii="Calibri" w:hAnsi="Calibri"/>
        </w:rPr>
        <w:t xml:space="preserve">– pytał o deficyt w wysokości 263.000 zł., czy wynika on z nadwyżki z roku poprzedniego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karbnik – powiedziała, że tak, była nadwyżka, która skumulowała się z kilku poprzednich lat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Przewodnicząca Rady</w:t>
      </w:r>
      <w:r>
        <w:rPr>
          <w:rFonts w:cs="Calibri" w:ascii="Calibri" w:hAnsi="Calibri"/>
        </w:rPr>
        <w:t xml:space="preserve"> – pytała o kwotę 102.000 zł. na rzecz Ośrodka Kultury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karbnik – powiedział, że są to środki na działalność statutową, ośrodek jeszcze nie trzymał zwrotu z realizacji projektu i stąd to wsparcie,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- uchwała została przyjęta 15 głosami „za” i wraz z wykazem imiennego głosowania radnych stanowią załączniki do protoko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Uchwała Nr III/20/2024</w:t>
      </w:r>
      <w:r>
        <w:rPr>
          <w:rFonts w:cs="Calibri" w:ascii="Calibri" w:hAnsi="Calibri"/>
        </w:rPr>
        <w:t xml:space="preserve"> w sprawie zmiany Wieloletniej Prognozy Finansowej Gminy Juchnowiec Kościelny na lata 2024-2027 wraz z prognozą kwoty długu i spłat zobowiązań na lata 2024-2036 – omówiła Pani Skarbnik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Radna Alicja Korniluk</w:t>
      </w:r>
      <w:r>
        <w:rPr>
          <w:rFonts w:cs="Calibri" w:ascii="Calibri" w:hAnsi="Calibri"/>
        </w:rPr>
        <w:t xml:space="preserve"> – pytała czy środki na realizację zadania zostały przeniesione na 2025 rok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karbnik – powiedziała, że zadanie będzie realizowane w 2024r. i w 2025r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uchwała została przyjęta 15 głosami „za” i wraz z wykazem imiennego głosowania radnych stanowią załączniki do protokołu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Ad.4. </w:t>
      </w:r>
      <w:r>
        <w:rPr>
          <w:rFonts w:cs="Calibri" w:ascii="Calibri" w:hAnsi="Calibri"/>
          <w:color w:val="000000"/>
        </w:rPr>
        <w:t xml:space="preserve">Po wyczerpaniu porządku obrad sesji, </w:t>
      </w:r>
      <w:r>
        <w:rPr>
          <w:rFonts w:cs="Calibri" w:ascii="Calibri" w:hAnsi="Calibri"/>
          <w:b/>
          <w:color w:val="000000"/>
        </w:rPr>
        <w:t>Przewodnicząca Rady</w:t>
      </w:r>
      <w:r>
        <w:rPr>
          <w:rFonts w:cs="Calibri" w:ascii="Calibri" w:hAnsi="Calibri"/>
          <w:color w:val="000000"/>
        </w:rPr>
        <w:t xml:space="preserve"> zamknęła obrady formułą: „Zamykam III-ą sesję nadzwyczajną Rady Gminy Juchnowiec Kościelny”.</w:t>
      </w:r>
    </w:p>
    <w:p>
      <w:pPr>
        <w:pStyle w:val="Standard"/>
        <w:spacing w:lineRule="auto" w:line="360" w:before="240" w:after="0"/>
        <w:rPr/>
      </w:pPr>
      <w:r>
        <w:rPr>
          <w:rFonts w:cs="Calibri" w:ascii="Calibri" w:hAnsi="Calibri"/>
          <w:color w:val="000000"/>
        </w:rPr>
        <w:t>Przewodniczący Rady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Joanna Januszewsk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>protokolant: Dorota Korpacz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i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exposedshow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7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3"/>
      </w:numPr>
      <w:spacing w:lineRule="auto" w:line="240" w:before="0" w:after="120"/>
      <w:jc w:val="right"/>
      <w:outlineLvl w:val="9"/>
    </w:pPr>
    <w:rPr>
      <w:rFonts w:ascii="Times New Roman" w:hAnsi="Times New Roman" w:cs="Times New Roman"/>
      <w:b/>
      <w:i w:val="false"/>
      <w:iCs w:val="false"/>
      <w:szCs w:val="20"/>
      <w:u w:val="none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Pkt">
    <w:name w:val="pkt"/>
    <w:qFormat/>
    <w:pPr>
      <w:keepNext w:val="true"/>
      <w:widowControl/>
      <w:numPr>
        <w:ilvl w:val="0"/>
        <w:numId w:val="5"/>
      </w:numPr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5:00Z</dcterms:created>
  <dc:creator>Korpacz</dc:creator>
  <dc:description/>
  <cp:keywords/>
  <dc:language>en-US</dc:language>
  <cp:lastModifiedBy>Dorota Korpacz</cp:lastModifiedBy>
  <cp:lastPrinted>2022-08-25T09:33:00Z</cp:lastPrinted>
  <dcterms:modified xsi:type="dcterms:W3CDTF">2024-12-10T09:30:00Z</dcterms:modified>
  <cp:revision>5</cp:revision>
  <dc:subject/>
  <dc:title>PROTOKÓŁ Nr</dc:title>
</cp:coreProperties>
</file>